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szCs w:val="24"/>
        </w:rPr>
      </w:pPr>
      <w:r>
        <w:rPr>
          <w:b/>
          <w:sz w:val="28"/>
          <w:szCs w:val="28"/>
          <w:u w:val="single"/>
        </w:rPr>
        <w:t>PROJETO DE RESOLUÇÃO Nº 6, DE 2016</w:t>
      </w:r>
    </w:p>
    <w:p>
      <w:pPr>
        <w:pStyle w:val="Normal"/>
        <w:ind w:left="4201" w:hanging="42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1" w:hanging="4201"/>
        <w:jc w:val="both"/>
        <w:rPr/>
      </w:pPr>
      <w:r>
        <w:rPr>
          <w:szCs w:val="24"/>
        </w:rPr>
        <w:br/>
      </w:r>
      <w:r>
        <w:rPr>
          <w:b/>
          <w:szCs w:val="24"/>
        </w:rPr>
        <w:t>“Altera o Regimento Interno, eliminando o Voto Secreto e as Sessões Secretas da Câmara Municipal de Itanhaém.”</w:t>
      </w:r>
    </w:p>
    <w:p>
      <w:pPr>
        <w:pStyle w:val="Normal"/>
        <w:spacing w:lineRule="auto" w:line="360" w:before="0" w:after="240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40"/>
        <w:ind w:left="4200" w:hanging="4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O Artigo 14 do Regimento Interno passa a figurar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>Art. 14 – A eleição da Mesa proceder-se-á em votação nominal, aberta, por maioria simples de votos, presentes, no mínimo, a maioria absoluta dos empossados.”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szCs w:val="24"/>
        </w:rPr>
        <w:t>O inciso IV do Artigo 27 do Regimento Interno passa a figurar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27 – São atribuições do primeiro secretári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VI – redigir as atas das sessões e efetuar as transcrições necessárias;”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O parágrafo 1º do Artigo 40 do Regimento Interno passa a figurar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§ 1º - O projeto de resolução será submetido a uma única discussão e votação aberta, convocando, se necessário, os suplentes do denunciante e do denunciado ou denunciados para efeitos de quórum.”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Fica suprimido o inciso IV do caput do Artigo 118 do Regimento Interno, que passa a figurar, acrescido do seguinte parágrafo 3º,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118 – As sessões da Câmara ser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V – (SUPRIMIDO)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§ 3º – A Câmara Municipal não terá sessões secretas.” (NR)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O Artigo 138 do Regimento interno passa a figurar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“</w:t>
      </w:r>
      <w:r>
        <w:rPr>
          <w:i/>
          <w:szCs w:val="24"/>
        </w:rPr>
        <w:t>Art. 138 – Findo o expediente, o Presidente determinará a presença dos Vereadores mediante constatação no registro eletrônico ou, quando este não tiver condições de funcionamento, determinará ao primeiro secretário que promova a chamada regimental para o início da Ordem do Dia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Parágrafo único – (SUPRIMIDO)”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Ficam suprimidos os Artigos 153 e 154 do Regimento Interno.</w:t>
      </w:r>
    </w:p>
    <w:p>
      <w:pPr>
        <w:pStyle w:val="Normal"/>
        <w:spacing w:lineRule="auto" w:line="360" w:before="0" w:after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szCs w:val="24"/>
        </w:rPr>
        <w:t>O Artigo 209 do Regimento Interno passa a figurar com as alterações a adições abaixo, constituindo a seguinte redaç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209 – Os processos de votação podem ser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 – nominais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I – simbólicos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§ 1º - O processo nominal de votação far-se-á pelo registro eletrônico dos votos, obedecidas as seguintes normas: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I – os nomes dos Vereadores constarão em painéis instalados no plenário, onde serão registrados individualmente com: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a) a letra ‘S’ os votos favoráveis;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b) a letra ‘N’ os votos contrários;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c) a letra ‘A’  as abstenções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I – Cada Vereador terá assento fixo, com sua identificação, cuja identificação será anunciada na votação, devendo acionar, mediante senha pessoal, dispositivo próprio de uso individual localizado na respectiva bancada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II – Será concedido o tempo máximo de até 3 (três) minutos para a votação, quando em seguida o Presidente anunciará ao Plenário que está encerrada a votação, sendo acionado o dispositivo que bloqueia os recebimentos e mudanças de opções de voto nos painéis, transferindo, em seguida, o resultado conclusivo da votação dos mesmos, pelas respectivas letras apontadas no painel.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V – quando o sistema de votação eletrônico não estiver em condições de funcionamento, o processo de votação nominal será feito na forma do § 2º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V – o resultado da votação será encaminhado à Mesa por meio de relatório detalhado, com os respectivos registros, constand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a) a natureza, o número e a matéria de que trata a proposição objeto de deliberação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b) a data e a hora em que se procedeu a votação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c) o número e a natureza ordinária ou extraordinária da Sessão em que se deliberou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d) o voto individual de cada Vereador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e) o resultado da votação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>f) o total dos votantes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VI – As dúvidas quanto ao resultado proclamado só poderão ser suscitadas e esclarecidas antes de anunciada a discussão de nova matéria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VII – O primeiro secretário rubricará o relatório da votação nominal, determinando sua anexação à propositura respectiva;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§ 2º - O processo nominal de votação consiste na contagem dos votos favoráveis e contrários, respondendo os Vereadores “a favor” ou “contra” à medida que forem chamados pelo primeiro secretário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§ 3º - No processo simbólico de votação o Presidente convidará os Vereadores que estiverem de acordo a permanecerem como estão, sentados, e os que forem contrários a se levantarem, procedendo, em seguida, à necessária contagem dos votos e à proclamação do resultado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§ 4º - As dúvidas quanto ao resultado proclamado só poderão ser suscitadas e esclarecidas antes de anunciada a discussão de nova matéria.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§ 5º - (SUPRIMIDO)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§ 6º - (SUPRIMIDO)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§ 7º - (SUPRIMIDO)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i/>
          <w:szCs w:val="24"/>
        </w:rPr>
        <w:t>§ 8º - (SUPRIMIDO)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§ 9º - (SUPRIMIDO).”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i/>
          <w:i/>
          <w:szCs w:val="24"/>
        </w:rPr>
      </w:pPr>
      <w:r>
        <w:rPr>
          <w:szCs w:val="24"/>
        </w:rPr>
        <w:t>Fica suprimido o Inciso V do Artigo 257 do Regimento Intern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i/>
          <w:i/>
          <w:szCs w:val="24"/>
        </w:rPr>
      </w:pPr>
      <w:r>
        <w:rPr>
          <w:szCs w:val="24"/>
        </w:rPr>
        <w:t>O Parágrafo único do Artigo 273 do Regimento Interno passa a figurar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273 – 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Parágrafo único – Todas as votações relativas ao processo de cassação serão feitas de forma aberta, nominal, devendo os resultados serem proclamados imediatamente pelo Presidente da Câmara e, obrigatoriamente, consignados em ata.”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Ficam suprimidos os incisos III e IV do Artigo 280, e alterado o seu parágrafo único, que passa a figurar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280 – 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II – (SUPRIMIDO)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IV – (SUPRIMIDO)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Parágrafo único – A penalidade prevista neste artigo será aplicada pelo plenário por maioria qualificada e escrutínio aberto, nominal, assegurado ao infrator o direito de ampla defesa.”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O inciso XI do Artigo 295 do Regimento Interno passa a figurar com a seguinte redação: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Art. 295 – …………………………………………………………………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XI – concluída a defesa, proceder-se-á a tantas votações quantas forem as infrações articuladas na denúncia, considerando-se afastado definitivamente do cargo o denunciado que for declarado incurso em qualquer das infrações especificadas na denúncia, pelo voto de dois terços, no mínimo, dos membros da Câmara; </w:t>
      </w:r>
    </w:p>
    <w:p>
      <w:pPr>
        <w:pStyle w:val="Normal"/>
        <w:spacing w:lineRule="auto" w:line="360" w:before="0" w:after="24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</w:t>
      </w:r>
      <w:r>
        <w:rPr>
          <w:i/>
          <w:szCs w:val="24"/>
        </w:rPr>
        <w:t>.” (NR)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Esta Resolução entra em vigor na data de sua publicação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b/>
          <w:b/>
          <w:szCs w:val="24"/>
        </w:rPr>
      </w:pPr>
      <w:r>
        <w:rPr>
          <w:szCs w:val="24"/>
        </w:rPr>
        <w:t>Ficam revogadas todas as disposições em contrário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Sala “D. Idílio José Soares”, em 13 de abril de 2016.</w:t>
      </w:r>
    </w:p>
    <w:p>
      <w:pPr>
        <w:pStyle w:val="Normal"/>
        <w:spacing w:lineRule="auto" w:line="360" w:before="0" w:after="24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 w:before="0" w:after="240"/>
        <w:jc w:val="center"/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º -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º -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 -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 -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right="0" w:hanging="0"/>
      <w:jc w:val="both"/>
      <w:textAlignment w:val="baseline"/>
    </w:pPr>
    <w:rPr>
      <w:b/>
      <w:sz w:val="28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6:00Z</dcterms:created>
  <dc:creator>Conrado Salles Padovan Viudes Carrasco</dc:creator>
  <dc:description/>
  <cp:keywords/>
  <dc:language>en-US</dc:language>
  <cp:lastModifiedBy>Usuário</cp:lastModifiedBy>
  <cp:lastPrinted>2016-04-13T15:50:00Z</cp:lastPrinted>
  <dcterms:modified xsi:type="dcterms:W3CDTF">2016-06-14T18:56:00Z</dcterms:modified>
  <cp:revision>2</cp:revision>
  <dc:subject/>
  <dc:title>PROJETO DE RESOLUÇÃO Nº 0 DE  2015</dc:title>
</cp:coreProperties>
</file>